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rom DB2OS  to TNC2   @WW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: BF - Date/time: 0218/1121 - BID: 182308DB0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: TheFirmware TF24c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!LX0PAC!DB0GE!DK0MTV!DB0GV!DB0SIF!DB0EAM!DB0FAU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B2OS @ DB0F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D&gt;&lt;LINK's THE FIRM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X.25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lti Channel TNC Firm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4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mware Version 2.4c DAMA/SMACK (xx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by NORD&gt;&lt;LINK, xx-xx-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e for non-commerci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sum (xxxx) =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essage that the new version of The Firmware should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inal Mode when 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mware can be installed in any TNC-2 (or compatible TN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ll about the latest official version of  The 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NORD&gt;&lt;LINK.  The  software no longer mentions all the con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hen booting since there are many that have worked  togethe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the software over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uthor of  The  Firmware  was  Michael  (DC4OX).  The 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was developed by Frank, DL8ZAW. Various improvem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ntributed by DF2AU, DB2OS,  DK6PX,  DL9HCJ,  DL1MEN,  DF7Z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(2.4c) is hopefully free of bugs. However,  it  has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the intention to continually improve the software and to fix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hat Does "The Firmware" Suppor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rmware supports fully the AX.25 Link Layer Protocol, Version 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in  October 1984 by the ARRL. The old version of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1.x) is virtually extinct and as such, The Firmware no longer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 can  support  multiple,  simultaneous  QSO's,  each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 logical  channel  (or stream, as it is sometimes calle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nnels supported by each EPROM is determined at 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e  usual  configuration has 10 channels available, bu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pto a maximum of 27 channels can be built  for  use  by  mail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also supports user-access of TheNetNode nodes  run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  protocol.  DAMA is an extension of the AX.25 protocol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many advantages and improvements over normal AX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mware will automatically determine whether to use DAMA or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  when  connecting to a station. Frames received from a DAM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displayed with "[DAMA]" appearing after  the  received 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NC will then only transmit when instructed to do so by the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connected to non-DAMA equipped stations will be unaffec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in the norm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NC does not receive a "Poll" frame from the  "Master"  with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able interval, it will switch out of DAM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NC is operating as a DAMA Slave  (that  is,  a  user)  an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a frame to be digipeated, it does so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MA Protocol is described in  CQDL,  the  magazine  of  the 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 society,  in the April 1989 issue. It is also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, "DAMA - A new method of handling packets  ?"  by  Detlef 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K4EG)   in  the  Proceedings  of  the  8th  ARRL  Computer 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October 1989 (ISBN 0-87259-251-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 KISS and SM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KISS compatible protocol "SMACK", developed by DL5UE and  DK5S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lso  supported  by  this  release  of The Firmware. See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details about SM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efined Hostmode parameters are remembered when  either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SMACK  KISS  modes  are  in  use. They are also retained fo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 Switching out of KISS/SMACK mode back to Terminal  mode 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stor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CK/KISS $FF frame carries the usual meaning and is used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at mode and back into normal The Firmware "Terminal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the internal software clock does not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real time whilst either KISS or SMACK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 Startup and the EPROM 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ach reset, the EPROM  checksum  is  recalculated.  This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 with  the  checksum  shown  in  the round brackets of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If the two do not agree, then it is likely that the  EPROM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grammed incorrectly or that the code programmed was corrup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rst installing the EPROM, it is useful to  perform  a  war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"&lt;ESC&gt;  QRES" command since some TNCs have problems with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held in the battery-backed RAM. This will also load  the  RAM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 of parameters from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QRES command, the TNC callsign is empty and can be  set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&lt;ESC&gt; I" command. Other parameters can be set in a similar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efined values are stored in the battery-backed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Basic Operation in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and information are sent to the TNC as lines of tex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can  be  upto  a maximum of 256 characters in length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ing Carriage Return (&lt;CR&gt;). If the  256th  character  is  no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, it is ignored and a "Bell" (&lt;BEL&gt;) is sent 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s can be erased using either Backspace (&lt;BS&gt; =  Hex  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ete (&lt;DEL&gt; = Hex 7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U and Control-X will delete a who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R will move the cursor to the first  character  of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A  second  Control-R moves the cursor back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more input. Between these two  Control-R's,  all  other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&lt;XON&gt; and &lt;XOFF&gt;,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 (&lt;BEL&gt;) characters are sent direct 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beginning with the Escape (&lt;ESC&gt;) character cause a  asterisk 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played thus denoting that this is the start of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ent without parameters will display the current value of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beginning without &lt;ESC&gt; are taken as  being  Information  an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out on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General Terminal Mo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al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mware in its standard form provides 11 logical  TNC  channel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.  The  terminal  is always logically connected to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which is selected by the "&lt;ESC&gt; 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0 is reserved for sending only UNPROTO information eg  CQs, 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BEACONs.  The path to be used for this channel is, like the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sing the "&lt;ESC&gt; C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1-10 channels can also send in UNPROTO mode, as long  as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not  connected  to another station. Connect requests can be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ree channel. Incoming connect  requests  from  other  sta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 the  next  free  channel  in  sequence providing tha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imultaneous connects (set using the "&lt;ESC&gt;  Y"  command)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 Selecting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rriving on a channel that is  not  currently  selected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 in RAM until that channel is chosen for display using the "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&lt;ESC&gt; L" command, without parameters, can be used to ascert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status  of each channel and whether there is data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 If any one of the unselected channels has data waiting to be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so shown by the STA LED of the TNC light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a station disconnects, data  is  kept  in  RAM.  This  make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to store messages when the TNC is unattended. In short,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mailbo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 Changing the Connect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to disconnect a station before trying over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Just  use  the  "&lt;ESC&gt;  C"  command to enter the new pa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hannel and a reconnect attempt will automatically be mad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entered. No data is lost during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connect to the  same  callsign  on  two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 This is a restriction of the AX.25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 The AX.25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mware always uses  version  2  of  the  AX.25  protocol.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 made  using  version  1  of  the  protocol will b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ed. Version 2 is better on busy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mware also "polls" in version 2 of AX.25. As soon as there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information  to  send,  a timer is started. If this timer ru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3 minutes, a poll frame is sent to the other TNC thus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ink is still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"retries" attempted for any frame is set by the "&lt;ESC&gt;  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 Commands for Individual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, &lt;ESC&gt; F, I, N, O, and V can be set independently  o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channel.  Channel  0  holds the default value of eac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annel is selected, any of the parameters above  set  for  jus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and a connect is made. The QSO then proceeds using tho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the QSO ends, the values are  reset  to  those  hel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0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Firmware's Monit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&lt;ESC&gt; M" command is used to activate the channel  traffic 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rameters given to this command determine the types of fr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en in the monitor output. More than one parameter can be giv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    Packet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        Monit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       Show Information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        Show UNPROTO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        Show Supervisory (control)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      Monitor whilst connected on selecte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       Only Packets from/to given Stations (max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     Show no packets from/to given Stations (max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 M N         -    Switch the monit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 M IUS       -    Show Info, Unproto and Supervisory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 M + G6DHU   -    Show only packets to/from G6D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 M - G6DHU   -    Don't show G6DHU's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+" and "-" parameters may not be used in the same command l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must appear as the last parameter before the callsign.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ust "+"  or  "-"  will  erase  the  current  list  of  call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ed/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 Monitor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on digipeating a packet is shown with an asterisk "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.25 Frame types as they appear in monitor output are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Ra            Ready to Receive (frame acknowl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Ra           Receiver Not Ready (temporarily bus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Ja           Reject or duplicat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I             UNPROTO information (broadc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            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BM           Connec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           Disconnec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A             Acknowledge Unnumbered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MR           Frame Reject (Protocol 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ab         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ccH           Undefined or Unknown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= Sequence Number of the next expected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= Sequence number of this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= Hexa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final  character  denotes  the   status   of   the   Poll/Final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/Response bits of the AX.25 protoc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ne&gt; = Protocol version 1 without P/F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= Poll/Final Bit in Protocol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= Command Packet in Protocol version 2 (no Poll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= Command Packet in Protocol version 2 (with Poll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= Response Packet in Protocol version 2 (with Final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= Response Packet in Protocol version 2 (no Final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Identifier (PID) byte is shown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monitor will only function when there are more than  256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available in th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More General Terminal Mo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 Connec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&lt;ESC&gt; U" command allows a connect text to be set  and  switch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ff.  This  allows  you  to  set  a small welcoming message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ing a caller to leave a message. The connect text message  is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to any connecting station and in no way affect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nect Text is enabled, any incoming text and status messag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channels are saved in RAM until that channel is selected.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data received can thus be seen in the correct chro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of a channel containing much saved data, remember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SC&gt;  Z"  command  can  be used to select XON/XOFF flow control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this allows Control-S to stop  the  output  from  the  TN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Q  to  resume  it.  Messages  can  then  be read without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  The Hear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"Heard" List is activiated by the "&lt;ESC&gt; H"  comman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 list  implemented  by  The Firmware is somewhat differen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other TNC software in a number of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t is not a list of the "last 20  stations  heard"  kind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 of  list  doesn't  have  much  use  in  today's busy channe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implements a dynamic heardlist. The number of calls  stor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 by  the free buffer space available in the TNC RAM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32k TNC RAM, it is possible to store upto 600 calls. Th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eard list can be limited by a user definabl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tation heard, the list sav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llsign and 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ate and Time first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ate and Time last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umber of I-Frames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umber of RR-Frames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umber of REJ-Frames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umber of RNR-Frames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peater path is no longer saved since with today's node 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t often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rd List can provide useful information about the qualit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hannel and of the links between its users. For example, a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igh I-frame count and low RR and REJ counts denotes a good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mall performance overhead  in  maintaining  the  heard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obviously  increases  with  the size of the list. The li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can be switched off with the command "&lt;ESC&gt;  H  0".  Th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in memory whilst switched off but incoming packet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 inclusion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  The Heard List in Host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 command also works well in Hostmode.  When  requesting  the 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t is important to remember the following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(H, Number stations heard, maximum  number  in  list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 with  Hostmode  Code 1 (Success, Message follows null termin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heard list is then sent G/G0 to Channel 0 in Hostmode Code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itor Header" format (Monitor Header, null terminated, Info foll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of the list is sent with Hostmode Code 4 (Monitor 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termin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rd list is memory resident, that is,  it  is  saved  follow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or switch off and is held in the battery backed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  The Real 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c of The Firmware also has  a  built-in  24  hour  cloc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  It  is  possible to timestamp all status messages (eg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rom, CONNECTED to etc) aswell as the header of  each 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&lt;ESC&gt; K 0" command switches  off  any  timestamping.  "&lt;ESC&gt;  K  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on timestamping of TNC status messages and "&lt;ESC&gt; K 2"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imestamping of both TNC status messages and monitor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&lt;ESC&gt; K" command displays the current Date and Time  and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he time and date information was entered, it can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merican or European format. Date and time are reset to 00/00/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0  after a cold or "&lt;ESC&gt; QRES" restart.  After a warm sta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continues to run from the previous value stored when the  TNC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Softwar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summarises  the  major  changes  in  this  ver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  AX.25 T1 (Acknowledgement Timer) or F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onger a fixed value for the ACK  timer.  The  firmware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 in  real  time,  the  interval  between  sending  a  fr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its acknowledgement. This value is then smoothed and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vary the T1 timer value according to the prevailing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measured, or RTT  (Round  Trip  Time)  is  smoothed  from 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through the formula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ith rising RTT:    SRTT' = ( a1 x SRTT + RTT ) / ( a1 +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ith falling RTT:   SRTT' = ( a2 x SRTT + RTT ) / ( a2 +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SRTT (Smoothed Round Trip Time) contains a time  ave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of  previous RTTs. The parameters a1 and a2 are sett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nd default to 7 and 15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onship between the AX.25 T1 timer and the SRTT 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1 = a3 x SR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a3 parameter is user settable (Default =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RTT must be initialised to a value before the QSO commences, a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ime,  the SRTT cannot be known. This initial value of SRT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sing the "&lt;ESC&gt; F" command which accepts a parameter,  the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T  in 10ms increments (Default = 700). The RTT measurement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after the connection is acknowledged ie after the  UA  fr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 by  the station to be connected to. When the connect path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eaters, the RTT is increased due to the expected extra delay b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1 = (2 x "Number of Digis" + 1) x IR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, a2 and a3  can be set with the "&lt;ESC&gt; @A1", "&lt;ESC&gt; @A2"  and  "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A3"  commands.  These  parameters are especially important wh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Net node which holds back the UA (acknowledgment) frame follow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request,  until  all nodes along the path have respo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As soon  as  the  connect  request  is  acknowledged,  the  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  DWAIT from DL4Y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ach information frame is sent out, the TNC  will  wait  for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time  interval  before  the P-Persistence algorithm is star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irrespective of whether the TNC is operating in SMACK, normal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n-DAMA The Firmwar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operating  as  a  DAMA  Slave,  the  persistence  parameter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t to Slottime = 0 and Persistence = 255 allowing the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pond immediately after being asked to send data by the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hance  of  packet  collisions  is  reduced  by  implement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  I-Frame Polling from DK6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small frames, that are subsequently missed by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,  it  is sensible to resend the unacknowledged I-frame with the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set instead of sending an RR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&lt;ESC&gt; @I" command can be used to set the threshold packet leng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this strategy reverts to normal polling action. "&lt;ESC&gt; @I 0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normal polling to be used at all times, which is also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NC is operating in DAM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  Dynamic MAXFRAME from DK6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packet length, MAXFRAME is  automatically  increased  w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other pending packets are of smal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AXFRAME set to 1, a maximum of one frame with  256  character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  If  there are two frames pending with length 128, MAXFRAM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. The default initial value of MAXFRAME i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  DCD/PTT Lock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vious bug in one of the software interrupt  routines,  could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circumstances  cause  TNC  lock-up.  This  bug  existed 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The Firmware  and  was  solved  by  Y51GE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bug which caused DCD lockup was also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  DAMA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AMA mode is deactivated, the  parameters  P,  W,  B  and  @T2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set to their user defin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  Disconnect from DL1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ending connect request is aborted with the "&lt;ESC&gt;  D"  command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(Disconnect) frame is automatically sent. This prevents th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to have been  connected  with,  from  sending  any 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following the connect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  Hear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rd list now shows the last heard station rather  than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station. If the heard list is full, the oldest call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Firmware 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  ESC A [0|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Linefeed (&lt;LF&gt;) character to terminal after  each  Carriage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CR&gt;). (1 = Yes, 0 = No, Default = 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  ESC B [&lt;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interval in seconds after which DAMA mode is  deactivated  when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 frame from the DAMA Master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&lt;ESC&gt; B 0" = Switch off DAMA mod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&lt;ESC&gt; B" displays "Interval (Actual Value)" eg "120 (93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12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  ESC C [Call] [Digi 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nnect to the given call. Note that the keyword "v" or "via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required between the Call and the Digi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&lt;ESC&gt; C [Call]" on Channel 0 sets the callsign (and optional  path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UI-frames. For example 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C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C C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  ESC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the currently select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data to send or  to  be  acknowledged,  the  QSO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ntil so done. If this is not what is required, a second "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" command can be given to abort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ly selected channel is already in the disconnected 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nnel settable parameters are reloaded with their defaults 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  ESC E [0|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all characters sent to th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= Yes, 0 = No, Default=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  ESC F [&lt;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itial the FRACK value which determines how long  to  wait 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  after an I-frame is sent. This interval can be in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If the parameter input is less than 16, the value is multi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100  and  divided by the A3 parameter (input via "&lt;ESC&gt; @A3").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greater than 15 are taken as milliseconds  (ie  the  Level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Trip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  ESC G [0|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hostmode only command and is used to inquire as to the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ntered in Terminal mode, an error message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  ESC H [&lt;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heard list and set the heard lis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      -  Display Hea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0      -  Heardlist Updat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1      -  Heardlist Up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2      -  Clear Hea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n      -  Maximum Number of calls in list (n &gt;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shown in order of the last callsign  heard  and  the 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callsign will be overwritten when the list become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rd list is resident. It remains saved in the battery backed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0 (Heardlist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9.  ESC I [Ca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YCALL for the TNC. After a cold-start, the call is u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sign can be set independently on  each  channel  and  whe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is disconnected, the call set in Channel 0 is again assum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NC will only transmit *after* the call has been se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0.  ESC JHOST[0|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toggle between Hostmode and Terminal Mode.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is  not  a "human" interface and is designed for comput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erminal programs such as GIPSY, THP, AHP, SP (Super Packet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Master use this Host mod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1.  ESC K [&lt;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imestamping of status messages and monitor headers. The 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l-time clock/calenda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           -  Display current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0          -  Timestamp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1          -  Status Message Timestamp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2          -  Status Message and Monitor Timestamp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20.02.88   -  Set Date - Europea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02/20/88   -  Set Date - America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17:36:00   -  Set Clock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0 (All timestamping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2.  ESC L [0..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display the status of logical TNC channel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without parameters, the status of all channel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uch as connect path, frames received, frames  to  be 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to be acknowledged and retry counter value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selected (ie default) channel  is  displayed  with  a 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3.  ESC M [IUSCN+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select the monitor mode. The parameter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determine the types of frames displayed by the monitor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ations are selected or filtered fro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      None (Monit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     Show only Information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       Show only UI frames (CQ, BEACON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    Show Supervisory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Monitor whils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Followed by list of upto 8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will be the only one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    Followed by list of upto 8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", "U", "S" and  "C"  parameters  may  be  combined  in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For  example,  "&lt;ESC&gt;  M IUSC" will display all possibl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nd the monitor will be active when a channel is in the 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+" and "-" parameters may *not* be combined in  a  single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and  with  just a "+" or "-" parameter will clear the 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UI  (Monitor displays UI and Information fr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4.  ESC N [0..12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maximum number of retries for each  Information  frame  sen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0 instructs the TNC to retry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ry counter can be set independently on each  channel.  Whe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is  disconnected  or  a RESET command is given, the retr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Channel 0 become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10 (T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5.  ESC O [1..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maximum number of information frames that may be outsta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knowledged at any one time (MAXFR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FRAME can be set independently on each channel. When tha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connected or a RESET command is given, the value stored i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become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2 (Frames unacknowledg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6.  ESC P [0..25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TNC's Persistence value for determining channel access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 Slaves always set P =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32 (32/255 chance of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7.  ESC Q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d start The Firmware and reload the EPROM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8.  ESC R [0|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TNC digipeat function. 1 = Yes, 2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1 (Allow TNC to digipe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9.  ESC S [0..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given logical channel. 0 is the Monitor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0 (Default channel is the monitor chan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0.  ESC T [0..12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 delay  between  keying  the  transmitter  and  sending  a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TXDELAY).  The  value given is in 10ms increments. For example,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00ms would be "&lt;ESC&gt; T 30". The value should be experimented wi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your TX, but set it as low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25 (250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1.  ESC U [0|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(or display) the Connect Text for the TNC. The text is save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is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1 "Hello!"      Enter Connec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1               Enable Connec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0               Disable Connec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                Display Connec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0 (No Connect Text, Disable Connect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2.  ESC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urrent AX.25 Protocol Version in use. Protocol version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supported by The Firmware from v2.4 on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3.  ESC W [0..12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(or display) the TNC Slot Time to be  used  in  determining 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priority. The value given is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10 (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4.  ESC X [0|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transmitter PT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1 (PTT en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5.  ESC Y [0..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(or display) the maximum number of simultaneous connects allow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from  the TNC. If given without parameters, the comman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x No. Connects (Occupied Channels)". This is only the case  whe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have the same SSID set as that on Channe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"4 (1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4 (A maximum of 4 channels in use at any on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6.  ESC Z [0..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NC flow control and XON/XOFF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low control is enabled, the TNC will not send data to  th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  command or data to be sent is being entered. When flow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, the TNC  will  immediately  send  any  data  to  th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ther a command or data is being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XON/XOFF handshaking is enabled, the user may stop  TNC  outpu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-S key and restart it with Control-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Flow  On     , XON/XOFF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Flow  Off    , XON/XOFF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Flow  On     , XON/XOFF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Flow  Off    , XON/XOFF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3 (Flow control off, XON/XOFF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Extended TN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extended TNC commands that are prefix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@" character eg "&lt;ESC&gt; @A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  ESC @A1 [&lt;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or display the a1 SRTT calculation parameter. Default =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  ESC @A2 [&lt;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or display the a2 SRTT calculation parameter.  Default =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.  ESC @A3 [&lt;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or display the a3 SRTT calculation parameter.  Default =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.  ESC @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free buffer count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.  ESC @D [0|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Full-duplex mode. Default = 0 (simpl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6.  ESC @I [&lt;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(or display) the I-poll threshold. The value given is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 at  which  if packets longer than that are waiting to be sent, 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 will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60 (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7.  ESC @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KISS/SMAC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8.  ESC @M [0|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7 or 8 bit (binary)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7 bit mode, control characters are automatically display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leading  "^"  prefix. In 8 bit or binary mode, control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hrough withou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XON/XOFF should not be used at the Terminal end as it may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eing the XOFF ("^S"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to operate in binary mode (@M  =  1)  and  th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 does not occur. The command is however important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mode software eg THP, SP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= 7-Bit; 1 = 8-Bit (only in Terminal-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1 (binary, 8 bi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9.  ESC @T2 [&lt;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interval to delay acknowledgement of received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150 (1.5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0.  ESC @T3 [&lt;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or display the link  "keep  alive"  timer.  If  the  link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for @T3 seconds, the link partner is polled fo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18000 (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1.  ESC @V [0|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 callsign  checking,  eg  rejection  of  connect  requests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CALL". (1 = Enabled, 0 = 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0 (dis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ocumentation in German by DB2OS, DF2AU und DC4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DJ1OR Septembe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translation by Mike Chace (G6DHU) February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nd of message #49728  from DB2OS  to TNC2   @WW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